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4"/>
          <w:szCs w:val="24"/>
        </w:rPr>
        <w:t xml:space="preserve">Věc: </w:t>
      </w:r>
      <w:r>
        <w:rPr>
          <w:b/>
          <w:bCs/>
          <w:sz w:val="22"/>
          <w:szCs w:val="22"/>
          <w:u w:val="single"/>
        </w:rPr>
        <w:t>Zadávací řízení „</w:t>
      </w:r>
      <w:r>
        <w:rPr>
          <w:b/>
          <w:bCs/>
          <w:color w:val="000000"/>
          <w:sz w:val="22"/>
          <w:szCs w:val="22"/>
          <w:u w:val="single"/>
        </w:rPr>
        <w:t>Ostrov, Oprava ulice Lidická v úseku Komenského - Vančurova</w:t>
      </w:r>
      <w:r>
        <w:rPr>
          <w:b/>
          <w:bCs/>
          <w:sz w:val="22"/>
          <w:szCs w:val="22"/>
          <w:u w:val="single"/>
        </w:rPr>
        <w:t>“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Vysvětlení zadávací dokumentac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základě žádosti uchazeče ze dne 25. 3. 2019 (viz. níže) zadavatel podává vysvětlení zadávací dokumentace – stanovisko projektanta 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tázky uchazeče :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Strong"/>
          <w:sz w:val="22"/>
          <w:szCs w:val="22"/>
        </w:rPr>
        <w:t>1)</w:t>
      </w:r>
      <w:r>
        <w:rPr>
          <w:sz w:val="22"/>
          <w:szCs w:val="22"/>
        </w:rPr>
        <w:t xml:space="preserve"> Dle dokladové části projektové dokumentace (PD) se v místě stavby nacházejí sítě (ČEZ, CETIN, kanalizace, vodovod, veřejné osvětlení, teplovod), ve výkazu výměr (VV) chybí položky na vytýčení, zajištění a příplatek za hloubení v blízkosti těchto sítí. Budou položky do výkazu výměr ještě doplněny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"/>
          <w:sz w:val="22"/>
          <w:szCs w:val="22"/>
        </w:rPr>
        <w:t>2)</w:t>
      </w:r>
      <w:r>
        <w:rPr>
          <w:sz w:val="22"/>
          <w:szCs w:val="22"/>
        </w:rPr>
        <w:t xml:space="preserve"> Ve VV zcela chybí vedlejší rozpočtové náklady (VRN) – Vytýčení stavby, zařízení staveniště, zaměření a dokumentaci skutečného provedení, zkoušky, fotodokumentace apod. – budou položky VRN do VV ještě doplněny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Strong"/>
          <w:sz w:val="22"/>
          <w:szCs w:val="22"/>
        </w:rPr>
        <w:t>3)</w:t>
      </w:r>
      <w:r>
        <w:rPr>
          <w:sz w:val="22"/>
          <w:szCs w:val="22"/>
        </w:rPr>
        <w:t xml:space="preserve"> V PD chybí popis nakládání s odpady - část sutí má být převezena do 4 km – chápeme správně že se jedná o skládku investora a nebude požadován poplatek za uložení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pověď zadavatele:</w:t>
      </w:r>
    </w:p>
    <w:p>
      <w:pPr>
        <w:pStyle w:val="Normal"/>
        <w:shd w:val="clear" w:color="auto" w:fill="F6F6F6"/>
        <w:spacing w:lineRule="auto" w:line="276" w:beforeAutospacing="1" w:afterAutospacing="1"/>
        <w:jc w:val="both"/>
        <w:rPr>
          <w:sz w:val="22"/>
          <w:szCs w:val="22"/>
        </w:rPr>
      </w:pPr>
      <w:r>
        <w:rPr>
          <w:sz w:val="22"/>
          <w:szCs w:val="22"/>
        </w:rPr>
        <w:t>Ad 1) Jedná se o opravu povrchů komunikací. Vozovka bude odfrézována, z chodníků bude odstraněn živičný kryt v tl. 100 mm a nahrazen dlažbou s ložem v celkové tl. 90 mm. Nepočítá se tedy se zemními pracemi jako s hloubenými vykopávkami a inženýrské sítě nebudou dotčeny. Totéž platí i pro výměnu konstrukčních vrstev v místech oprav. Pokud si je zhotovitel bude chtít vytýčit, může to provést v rámci režijních nákladů.</w:t>
      </w:r>
    </w:p>
    <w:p>
      <w:pPr>
        <w:pStyle w:val="Normal"/>
        <w:shd w:val="clear" w:color="auto" w:fill="F6F6F6"/>
        <w:spacing w:lineRule="auto" w:line="276" w:beforeAutospacing="1" w:afterAutospacing="1"/>
        <w:jc w:val="both"/>
        <w:rPr>
          <w:sz w:val="22"/>
          <w:szCs w:val="22"/>
        </w:rPr>
      </w:pPr>
      <w:r>
        <w:rPr>
          <w:sz w:val="22"/>
          <w:szCs w:val="22"/>
        </w:rPr>
        <w:t>Ad 2) Niveleta vozovky se nemění, stejně tak i poloha obrubníků. Drobné úpravy oblouků např. na větvi ulice Vančurovy lze vytýčit přímo na stavbě. Nadvýšení obrubníků je dáno projektem. Případné zkoušky a případná fotodokumentace budou provedeny v rámci režie. Jakékoliv vytýčení bude v rámci stavby (režie) stejně tak jako případné zařízení stavby (WC TOI, šatna apod.). Umístění zařízení stavby je nutno upřesnit s objednatelem. Předkládaná dokumentace měla za úkol pouze definovat opravované plochy a jejich ocenění. V zadání by mělo být upřesněno, zda objednatel bude požadovat dokumentaci skutečného provedení a zda je tato součástí nabídky.</w:t>
      </w:r>
    </w:p>
    <w:p>
      <w:pPr>
        <w:pStyle w:val="Normal"/>
        <w:shd w:val="clear" w:color="auto" w:fill="F6F6F6"/>
        <w:spacing w:lineRule="auto" w:line="276" w:beforeAutospacing="1" w:afterAutospacing="1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V návrhu smlouvy, která je součástí zadávací dokumentace, jsou v čl. II. Předmět smlouvy, odst. 3 jsou uvedeny činnosti, práce a dodávky, které jsou též předmětem díla.</w:t>
      </w:r>
    </w:p>
    <w:p>
      <w:pPr>
        <w:pStyle w:val="Normal"/>
        <w:shd w:val="clear" w:color="auto" w:fill="F6F6F6"/>
        <w:spacing w:lineRule="auto" w:line="276" w:beforeAutospacing="1" w:afterAutospacing="1"/>
        <w:jc w:val="both"/>
        <w:rPr>
          <w:sz w:val="22"/>
          <w:szCs w:val="22"/>
        </w:rPr>
      </w:pPr>
      <w:r>
        <w:rPr>
          <w:sz w:val="22"/>
          <w:szCs w:val="22"/>
        </w:rPr>
        <w:t>Ad 3) Předpokládané nakládání s odpady vyplývá a je definováno ve výkazu výměr. V pol. 73 a 74 je uveden odvoz frézovaného živičného materiálu na deponii za Klášterem, případný výkopek na RC Sadov. Sutě betonové a živičné(nefrézované) budou dle pol. 75 a 76 odvezeny na deponii za Klášterem a dle pol. 70 – 73 podrceny pro další použití. Materiály odvážené na RC Sadov jsou dle pol. 17 zpoplatněny, materiály na deponii jsou ve vlastnictví objednatele a jsou určeny k dalšímu použití, tedy není uveden žádný poplatek (nejedná se o odpad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a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627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2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99</Words>
  <Characters>2359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0:00Z</dcterms:created>
  <dc:creator>divis</dc:creator>
  <dc:description/>
  <dc:language>en-US</dc:language>
  <cp:lastModifiedBy>MKuchar</cp:lastModifiedBy>
  <dcterms:modified xsi:type="dcterms:W3CDTF">2019-03-25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